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Hej medlemmar!</w:t>
      </w:r>
    </w:p>
    <w:p>
      <w:pPr>
        <w:pStyle w:val="Normal"/>
        <w:rPr/>
      </w:pPr>
      <w:r>
        <w:rPr/>
        <w:t xml:space="preserve">Som vi har väntat och längtat. Nu äntligen är det dags för oss att få vårt efterlängtade mellanridhus och klubbis. </w:t>
      </w:r>
    </w:p>
    <w:p>
      <w:pPr>
        <w:pStyle w:val="Normal"/>
        <w:rPr/>
      </w:pPr>
      <w:r>
        <w:rPr/>
        <w:t>Det invändiga rivningsarbetet kommer att starta igång redan 1 april för att sedan 3 maj påbörja det yttre rivningsarbetet. Detta kommer påverka framkomligheten en del så var noga med att hålla er uppdaterade.</w:t>
      </w:r>
    </w:p>
    <w:p>
      <w:pPr>
        <w:pStyle w:val="Normal"/>
        <w:rPr/>
      </w:pPr>
      <w:r>
        <w:rPr/>
        <w:t>Som förening vill vi alla vara delaktiga i projekt som detta. Vi söker nu efter medlemmar som kan tänkas vara med i en projektgrupp för hela byggprocessen. Från förberedelser redan nu till slutmål och invigningen av vårt fina nya ridhus och klubbis.</w:t>
      </w:r>
    </w:p>
    <w:p>
      <w:pPr>
        <w:pStyle w:val="Normal"/>
        <w:rPr/>
      </w:pPr>
      <w:r>
        <w:rPr/>
        <w:t>Vi hoppas på dig både som ridskoleförälder/elev och privatryttare att bli en del av detta.</w:t>
      </w:r>
    </w:p>
    <w:p>
      <w:pPr>
        <w:pStyle w:val="Normal"/>
        <w:rPr/>
      </w:pPr>
      <w:r>
        <w:rPr/>
        <w:t>Maila in ditt intresse till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sammans blir det allra bäst!</w:t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1495425" cy="1495425"/>
            <wp:effectExtent l="0" t="0" r="0" b="0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18</Words>
  <Characters>629</Characters>
  <CharactersWithSpaces>7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55:00Z</dcterms:created>
  <dc:creator>Louise Enlund</dc:creator>
  <dc:description/>
  <dc:language>en-US</dc:language>
  <cp:lastModifiedBy>Louise Enlund</cp:lastModifiedBy>
  <dcterms:modified xsi:type="dcterms:W3CDTF">2021-03-02T14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