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EAADB" w:themeColor="accent1" w:themeTint="99"/>
          <w:sz w:val="72"/>
          <w:szCs w:val="72"/>
          <w14:textOutline w14:w="12700" w14:cap="flat" w14:cmpd="sng" w14:algn="ctr">
            <w14:solidFill>
              <w14:schemeClr w14:val="accent1">
                <w14:lumMod w14:val="75000"/>
              </w14:schemeClr>
            </w14:solidFill>
            <w14:prstDash w14:val="solid"/>
            <w14:round/>
          </w14:textOutline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35025</wp:posOffset>
            </wp:positionH>
            <wp:positionV relativeFrom="paragraph">
              <wp:posOffset>-815975</wp:posOffset>
            </wp:positionV>
            <wp:extent cx="2655570" cy="2640965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985" distR="0" simplePos="0" locked="0" layoutInCell="0" allowOverlap="1" relativeHeight="7" wp14:anchorId="16554A38">
                <wp:simplePos x="0" y="0"/>
                <wp:positionH relativeFrom="column">
                  <wp:posOffset>3900805</wp:posOffset>
                </wp:positionH>
                <wp:positionV relativeFrom="paragraph">
                  <wp:posOffset>-805180</wp:posOffset>
                </wp:positionV>
                <wp:extent cx="2655570" cy="2640965"/>
                <wp:effectExtent l="0" t="0" r="0" b="0"/>
                <wp:wrapNone/>
                <wp:docPr id="2" name="Bildobjekt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dobjekt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2655720" cy="264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objekt 3" stroked="f" o:allowincell="f" style="position:absolute;margin-left:307.15pt;margin-top:-63.45pt;width:209.05pt;height:207.9pt;mso-wrap-style:none;v-text-anchor:middle;rotation:90" wp14:anchorId="16554A38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8EAADB" w:themeColor="accent1" w:themeTint="99"/>
          <w:sz w:val="72"/>
          <w:szCs w:val="72"/>
          <w14:textOutline w14:w="12700" w14:cap="flat" w14:cmpd="sng" w14:algn="ctr">
            <w14:solidFill>
              <w14:schemeClr w14:val="accent1">
                <w14:lumMod w14:val="75000"/>
              </w14:schemeClr>
            </w14:solidFill>
            <w14:prstDash w14:val="solid"/>
            <w14:round/>
          </w14:textOutline>
        </w:rPr>
        <w:t>TEORIVECKA v.1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tiviteter för dig som rider ponny i grupp blå, lila, rosa, grön, brun och gul. Anmälan sker i pärmen i receptionen senast torsdag 1 april. Frågor? Prata med din ridlärare eller mejla matilda.fagerlind@jonkopingsfaltrittklubb.s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dag 6/4 kl 15.00 &amp; 16.30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korativ Hästvår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756410</wp:posOffset>
            </wp:positionH>
            <wp:positionV relativeFrom="paragraph">
              <wp:posOffset>321945</wp:posOffset>
            </wp:positionV>
            <wp:extent cx="876300" cy="1102995"/>
            <wp:effectExtent l="0" t="0" r="0" b="0"/>
            <wp:wrapThrough wrapText="bothSides">
              <wp:wrapPolygon edited="0">
                <wp:start x="-32" y="0"/>
                <wp:lineTo x="-32" y="21253"/>
                <wp:lineTo x="21119" y="21253"/>
                <wp:lineTo x="21119" y="0"/>
                <wp:lineTo x="-32" y="0"/>
              </wp:wrapPolygon>
            </wp:wrapThrough>
            <wp:docPr id="3" name="Bild 2" descr="Caprilli-tävling söndag 3 mars - Bollebygds RK - Ridsport - IdrottOnline  Klub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Caprilli-tävling söndag 3 mars - Bollebygds RK - Ridsport - IdrottOnline  Klubb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50" t="8240" r="6910" b="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är dig knoppa, fläta och göra hästen riktigt fin. Passar dig som rider i Rosa, Grön, Brun, Gul. Tid cirka 1 timm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rsdag 8/4 kl 15.0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Öva på att göra iordning häste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190500</wp:posOffset>
            </wp:positionH>
            <wp:positionV relativeFrom="paragraph">
              <wp:posOffset>163830</wp:posOffset>
            </wp:positionV>
            <wp:extent cx="1561465" cy="1295400"/>
            <wp:effectExtent l="0" t="0" r="0" b="0"/>
            <wp:wrapTight wrapText="bothSides">
              <wp:wrapPolygon edited="0">
                <wp:start x="-8" y="0"/>
                <wp:lineTo x="-8" y="21267"/>
                <wp:lineTo x="21337" y="21267"/>
                <wp:lineTo x="21337" y="0"/>
                <wp:lineTo x="-8" y="0"/>
              </wp:wrapPolygon>
            </wp:wrapTight>
            <wp:docPr id="4" name="Bild 4" descr="Lek &amp; Lär - Braås Ponny o RK - Ridsport - IdrottOnline Klub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Lek &amp; Lär - Braås Ponny o RK - Ridsport - IdrottOnline Klubb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97" t="8304" r="8062" b="8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är har du chansen att träna på det du tycker är lite klurigt tillsammans med en ridlärare. Till exempel att borsta, kratsa hovar, sadla eller tränsa. Passar dig som rider i Knatte, Blå, Lila, Rosa, Grön. Tid cirka en timm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nsdag 7/4 kl 8.30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llmorgo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ad händer i stallet på morgonen? Var med och fixa och pyssla i stallet med allt vad det innebär. Mockning, sopning, fodring mm. Passar alla nivåer. Tid cirka 2 timmar.</w:t>
      </w:r>
      <w:r>
        <w:rPr/>
        <w:t xml:space="preserve"> </w:t>
      </w:r>
      <w:r>
        <w:rPr/>
        <w:drawing>
          <wp:inline distT="0" distB="0" distL="0" distR="0">
            <wp:extent cx="2655570" cy="1035685"/>
            <wp:effectExtent l="0" t="0" r="0" b="0"/>
            <wp:docPr id="5" name="Bild 5" descr="Redaktionens pryltips - Nu finns Mulles egen sho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Redaktionens pryltips - Nu finns Mulles egen sho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edag 9/4 kl 16.00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natterundan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En variant på tipspromenad för våra yngre ryttare där du lär dig mer om hästarna och hur deras liv ser ut. Frågor, fakta och utmaningar för dig som rider i Knatte, Blå, Lila och Rosa. Här behöver du ha en förälder med dig som hjälper till! Tid ca 40 min.</w:t>
      </w:r>
      <w:r>
        <w:rPr/>
        <w:t xml:space="preserve"> </w:t>
      </w:r>
      <w:r>
        <w:rPr/>
        <w:drawing>
          <wp:inline distT="0" distB="0" distL="0" distR="0">
            <wp:extent cx="2522220" cy="1554480"/>
            <wp:effectExtent l="0" t="0" r="0" b="0"/>
            <wp:docPr id="6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76" t="3207" r="2431" b="3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90</Words>
  <Characters>1008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5:00Z</dcterms:created>
  <dc:creator>Louise Enlund</dc:creator>
  <dc:description/>
  <dc:language>en-US</dc:language>
  <cp:lastModifiedBy>Louise Enlund</cp:lastModifiedBy>
  <cp:lastPrinted>2021-03-25T10:45:00Z</cp:lastPrinted>
  <dcterms:modified xsi:type="dcterms:W3CDTF">2021-04-01T0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