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tartlista P&amp;J 16 ma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0cm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icia Richter – Willow Bradlieve </w:t>
        <w:br/>
        <w:t>Signe Orrgr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Sjöstjärnans Alkmen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0cm</w:t>
        <w:br/>
      </w:r>
      <w:r>
        <w:rPr>
          <w:rFonts w:cs="Times New Roman" w:ascii="Times New Roman" w:hAnsi="Times New Roman"/>
          <w:sz w:val="24"/>
          <w:szCs w:val="24"/>
        </w:rPr>
        <w:t>Signe Edenvik – Sjöstjärnans Bisquit</w:t>
        <w:br/>
        <w:t xml:space="preserve">Lily Laurén – Mill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0cm</w:t>
        <w:br/>
      </w:r>
      <w:r>
        <w:rPr>
          <w:rFonts w:cs="Times New Roman" w:ascii="Times New Roman" w:hAnsi="Times New Roman"/>
          <w:sz w:val="24"/>
          <w:szCs w:val="24"/>
        </w:rPr>
        <w:t xml:space="preserve">Tuva Nohammar – Sjöstjärnans Latte </w:t>
        <w:br/>
        <w:t>Sara Sjöberg – Minoo</w:t>
        <w:br/>
        <w:t>Tyra Isidorsson – Forever Young W</w:t>
        <w:br/>
        <w:t>Elin Moodysson – Marhults Fairytale</w:t>
        <w:br/>
        <w:t xml:space="preserve">Angelina Bergholm Uhnell – Cavalino </w:t>
        <w:br/>
        <w:t xml:space="preserve">Ebba Salomonsson – Savoy </w:t>
        <w:br/>
        <w:t xml:space="preserve">Ella Nordén – Sjöstjärnans Niome </w:t>
        <w:br/>
        <w:t>Signe Edenvik – Sjöstjärnans Bisquit</w:t>
        <w:br/>
        <w:t xml:space="preserve">Lily Laurén – Mille  </w:t>
        <w:br/>
        <w:t>Alicia Richter – Sjöstjärnans Lat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0cm</w:t>
        <w:br/>
      </w:r>
      <w:r>
        <w:rPr>
          <w:rFonts w:cs="Times New Roman" w:ascii="Times New Roman" w:hAnsi="Times New Roman"/>
          <w:sz w:val="24"/>
          <w:szCs w:val="24"/>
        </w:rPr>
        <w:t xml:space="preserve">Angelina Olsson – Ballynagran Little Island   </w:t>
        <w:br/>
        <w:t xml:space="preserve">Sara Sjöberg – Minoo </w:t>
        <w:br/>
        <w:t>Tyra Isidorsson – Forever Young W</w:t>
        <w:br/>
        <w:t>Elin Moodysson – Marhults Fairytale</w:t>
        <w:br/>
        <w:t xml:space="preserve">Angelina Bergholm Uhnell – Cavalino </w:t>
        <w:br/>
        <w:t xml:space="preserve">Ebba Salomonsson – Savoy </w:t>
        <w:br/>
        <w:t xml:space="preserve">Wilma Nordén – Sjöstjärnans Niome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Ryttarmeddelan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byggnad 08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gång 08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örsta start 09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&amp;J’en kommer att hållas i stora ridhuset där även framhoppningen kommer hålla hus. Max fem ekipage samtidigt på framhoppninge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féet kommer vara öppet för självbetjäning. Rosett finns att köpa efter avslutad ritt i caféet för 35k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följer tävlings reglementes regler gällande hantering av häst och hästens välbefinnand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 anledning av Corona följer vi Folkhälsomyndighetens rekommendationer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en publi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en medhjälpare per ekipa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ämna ridhuset direkt efter avslutad rund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åll avstånd och tvätta händerna oft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Funktionärsuppgif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ävlingsledare – Lovisa Blidbe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aker – Anna-Karin Moodys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an – Alma Sjöberg och Marina Sjöberg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mhoppningen och insläpp – Karin Richter och David Edenv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Varmt 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32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2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3</Words>
  <Characters>1293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2:00Z</dcterms:created>
  <dc:creator>jfk</dc:creator>
  <dc:description/>
  <dc:language>en-US</dc:language>
  <cp:lastModifiedBy>Louise Enlund</cp:lastModifiedBy>
  <dcterms:modified xsi:type="dcterms:W3CDTF">2021-05-1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