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rtlista Klubbhoppning</w:t>
        <w:br/>
        <w:t>13/5-1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ART 10.00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KLASS 10 (50 CM)</w:t>
      </w:r>
      <w:r>
        <w:rPr>
          <w:sz w:val="36"/>
          <w:szCs w:val="36"/>
          <w:u w:val="single"/>
        </w:rPr>
        <w:br/>
      </w:r>
      <w:r>
        <w:rPr>
          <w:sz w:val="36"/>
          <w:szCs w:val="36"/>
        </w:rPr>
        <w:t xml:space="preserve">Linnea Sandahl – Lysander </w:t>
        <w:br/>
        <w:t xml:space="preserve">Sessan Rönneke – Standos </w:t>
        <w:b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KLASS 9 (60 CM)</w:t>
      </w:r>
      <w:r>
        <w:rPr>
          <w:sz w:val="36"/>
          <w:szCs w:val="36"/>
          <w:u w:val="single"/>
        </w:rPr>
        <w:br/>
      </w:r>
      <w:r>
        <w:rPr>
          <w:sz w:val="36"/>
          <w:szCs w:val="36"/>
        </w:rPr>
        <w:t>Sessan Rönneke – Standos</w:t>
        <w:b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KLASS 8 (70 CM)</w:t>
      </w:r>
      <w:r>
        <w:rPr>
          <w:sz w:val="36"/>
          <w:szCs w:val="36"/>
          <w:u w:val="single"/>
        </w:rPr>
        <w:br/>
      </w:r>
      <w:r>
        <w:rPr>
          <w:sz w:val="36"/>
          <w:szCs w:val="36"/>
        </w:rPr>
        <w:t xml:space="preserve">Anna Cedercrona – Castor </w:t>
        <w:br/>
        <w:t xml:space="preserve">Louis Samuelsson – Yatz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b/>
          <w:sz w:val="36"/>
          <w:szCs w:val="36"/>
          <w:u w:val="single"/>
        </w:rPr>
        <w:t>KLASS 7 (80 CM)</w:t>
      </w:r>
      <w:r>
        <w:rPr>
          <w:sz w:val="36"/>
          <w:szCs w:val="36"/>
          <w:u w:val="single"/>
        </w:rPr>
        <w:br/>
      </w:r>
      <w:r>
        <w:rPr>
          <w:sz w:val="36"/>
          <w:szCs w:val="36"/>
        </w:rPr>
        <w:t>Malene Friberg – Copy Cat H</w:t>
        <w:br/>
        <w:t xml:space="preserve">Anna Cedercrona – Castor </w:t>
        <w:br/>
        <w:t xml:space="preserve">Louis Samuelsson – Yatzy </w:t>
      </w:r>
    </w:p>
    <w:p>
      <w:pPr>
        <w:pStyle w:val="Normal"/>
        <w:rPr>
          <w:sz w:val="38"/>
          <w:szCs w:val="40"/>
        </w:rPr>
      </w:pPr>
      <w:r>
        <w:rPr>
          <w:b/>
          <w:sz w:val="36"/>
          <w:szCs w:val="36"/>
          <w:u w:val="single"/>
        </w:rPr>
        <w:t>KLASS 6 (90 CM)</w:t>
      </w:r>
      <w:r>
        <w:rPr>
          <w:sz w:val="36"/>
          <w:szCs w:val="36"/>
          <w:u w:val="single"/>
        </w:rPr>
        <w:br/>
      </w:r>
      <w:r>
        <w:rPr>
          <w:sz w:val="36"/>
          <w:szCs w:val="36"/>
        </w:rPr>
        <w:t>Malene Friberg – Copy Cat H</w:t>
        <w:br/>
        <w:t>Anna Hultberg – Elvira</w:t>
      </w:r>
      <w:r>
        <w:rPr>
          <w:sz w:val="38"/>
          <w:szCs w:val="40"/>
        </w:rPr>
        <w:b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KLASS 5 (100 CM)</w:t>
        <w:br/>
      </w:r>
      <w:r>
        <w:rPr>
          <w:sz w:val="36"/>
          <w:szCs w:val="36"/>
        </w:rPr>
        <w:t xml:space="preserve">Anna Hultberg – Elvir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NNY!</w:t>
        <w:br/>
      </w:r>
      <w:r>
        <w:rPr>
          <w:b/>
          <w:sz w:val="36"/>
          <w:szCs w:val="36"/>
          <w:u w:val="single"/>
        </w:rPr>
        <w:t>KLASS 4 (50 CM)</w:t>
      </w:r>
      <w:r>
        <w:rPr>
          <w:sz w:val="36"/>
          <w:szCs w:val="36"/>
        </w:rPr>
        <w:br/>
        <w:t>Sara Sjöberg – Zlatan</w:t>
        <w:br/>
        <w:t xml:space="preserve">Tindra Andersson – Gry </w:t>
        <w:br/>
        <w:t xml:space="preserve">Filippa Israelsson – Miro </w:t>
        <w:br/>
        <w:t xml:space="preserve">Melicia Hill – Jerry </w:t>
        <w:br/>
        <w:t xml:space="preserve">Angelina Olsson – Magic Millie </w:t>
        <w:br/>
        <w:t>Liv Svedberg – Zlatan</w:t>
        <w:br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KLASS 3 (60 CM)</w:t>
        <w:br/>
      </w:r>
      <w:r>
        <w:rPr>
          <w:sz w:val="36"/>
          <w:szCs w:val="36"/>
        </w:rPr>
        <w:t xml:space="preserve">Ellen Ekström – Sharky </w:t>
        <w:br/>
        <w:t>Tindra Andersson – Gry</w:t>
        <w:br/>
        <w:t>Alma Sjöberg – Miro</w:t>
        <w:br/>
        <w:t>Liv Svedberg – Zlatan</w:t>
        <w:br/>
        <w:t>Angelina Olsson – Magic Millie</w:t>
        <w:br/>
        <w:t xml:space="preserve">Melicia Hill – Jerry </w:t>
        <w:br/>
        <w:t xml:space="preserve">Alice Ekström – Miro </w:t>
        <w:br/>
        <w:t xml:space="preserve">Tyra Isidorsson – Labolin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KLASS 2 (70 CM)</w:t>
        <w:br/>
      </w:r>
      <w:r>
        <w:rPr>
          <w:sz w:val="36"/>
          <w:szCs w:val="36"/>
        </w:rPr>
        <w:t>Embla Nilsson – Johnny J</w:t>
        <w:br/>
        <w:t>Elsa Kronander - Kelly</w:t>
        <w:br/>
        <w:t xml:space="preserve">Tyra Isidorsson – Labolina </w:t>
        <w:br/>
        <w:t xml:space="preserve">Elsa Kronander – Kelly </w:t>
        <w:br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KLASS 1 (80 CM)</w:t>
        <w:br/>
      </w:r>
      <w:r>
        <w:rPr>
          <w:sz w:val="36"/>
          <w:szCs w:val="36"/>
        </w:rPr>
        <w:t>Embla Nilsson – Johnny J</w:t>
        <w:br/>
        <w:t xml:space="preserve">Lova Davisson – Major </w:t>
        <w:br/>
        <w:t xml:space="preserve">Moa Larsson Näsström – Dr Snuggles </w:t>
        <w:br/>
        <w:br/>
      </w:r>
      <w:r>
        <w:rPr>
          <w:b/>
          <w:sz w:val="36"/>
          <w:szCs w:val="36"/>
          <w:u w:val="single"/>
        </w:rPr>
        <w:t>KLASS 0 (90 CM)</w:t>
        <w:br/>
      </w:r>
      <w:r>
        <w:rPr>
          <w:sz w:val="36"/>
          <w:szCs w:val="36"/>
        </w:rPr>
        <w:t>Moa Larsson Näsström – Dr Snuggles</w:t>
      </w:r>
      <w:bookmarkStart w:id="0" w:name="_GoBack"/>
      <w:bookmarkEnd w:id="0"/>
      <w:r>
        <w:rPr>
          <w:b/>
          <w:sz w:val="36"/>
          <w:szCs w:val="36"/>
          <w:u w:val="singl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172</Words>
  <Characters>91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30:00Z</dcterms:created>
  <dc:creator>JFK-laptop</dc:creator>
  <dc:description/>
  <dc:language>en-US</dc:language>
  <cp:lastModifiedBy>JFK-laptop</cp:lastModifiedBy>
  <dcterms:modified xsi:type="dcterms:W3CDTF">2018-05-12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