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96"/>
        </w:rPr>
      </w:pPr>
      <w:r>
        <w:rPr>
          <w:sz w:val="56"/>
          <w:szCs w:val="96"/>
        </w:rPr>
        <w:t>Ridhusschema</w:t>
      </w:r>
      <w:r>
        <w:rPr>
          <w:sz w:val="72"/>
          <w:szCs w:val="96"/>
        </w:rPr>
        <w:t xml:space="preserve"> </w:t>
      </w:r>
      <w:r>
        <w:rPr>
          <w:sz w:val="56"/>
          <w:szCs w:val="96"/>
        </w:rPr>
        <w:t>v.42</w:t>
      </w:r>
    </w:p>
    <w:p>
      <w:pPr>
        <w:pStyle w:val="Normal"/>
        <w:rPr>
          <w:sz w:val="8"/>
          <w:szCs w:val="96"/>
        </w:rPr>
      </w:pPr>
      <w:r>
        <w:rPr>
          <w:sz w:val="8"/>
          <w:szCs w:val="96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 xml:space="preserve">Måndag - </w:t>
        <w:tab/>
        <w:t>Mellanridhuset: 15.30 – 20.30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ab/>
        <w:t>Stora ridhuset, halva: 11.00 – 14.45 Karina träning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ab/>
        <w:t>Stora ridhuset, halva: 17.30 – 21.30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ab/>
        <w:t>Nya ridhuset: 15.30 – 20.00 Karina träning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 xml:space="preserve">Tisdag -  </w:t>
        <w:tab/>
        <w:t>Mellanridhuset: 15.30 – 20.30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ab/>
        <w:t>Stora ridhuset, halva: 15.00 – 16.00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ab/>
        <w:t>Nya ridhuset: 17.30 – 21.30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 xml:space="preserve">Onsdag - </w:t>
        <w:tab/>
        <w:t xml:space="preserve">Mellanridhuset: 14.00 – 20.30 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ab/>
        <w:t>Stora ridhuset: 18.00 – 21.00 Fidde träning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ab/>
        <w:t xml:space="preserve">Stora ridhuset, </w:t>
      </w:r>
      <w:r>
        <w:rPr>
          <w:b/>
          <w:sz w:val="28"/>
          <w:u w:val="single"/>
        </w:rPr>
        <w:t>hela:</w:t>
      </w:r>
      <w:r>
        <w:rPr>
          <w:sz w:val="28"/>
        </w:rPr>
        <w:t xml:space="preserve"> 20.30 – 21.30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ab/>
        <w:t>Nya ridhuset: 16.30 – 20.30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Torsdag -</w:t>
        <w:tab/>
        <w:t>Mellanridhuset: 14.00 – 20.30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ab/>
        <w:t xml:space="preserve">Stora ridhuset, halva: 16.30 – 21.30 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ab/>
        <w:t>Nya ridhuset: 16.30 – 20.30 Kicki träning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 xml:space="preserve">Fredag- </w:t>
        <w:tab/>
        <w:t>Mellanridhuset: 13.30 - 14.00, 16.15 – 20.00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ab/>
        <w:t>Stora ridhuset, halva: 16.00 – 20.00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ab/>
        <w:t>Nya ridhuset: 14.00 – 21.00 Tömkörning för Anders Eriksson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 xml:space="preserve">Lördag - </w:t>
        <w:tab/>
        <w:t>Mellanridhuset: 09.00 – 14.30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ab/>
        <w:t>Stora ridhuset, halva: 09.00 – 11.00, 15.00 – 16.00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200"/>
        <w:rPr>
          <w:sz w:val="28"/>
        </w:rPr>
      </w:pPr>
      <w:r>
        <w:rPr/>
      </w:r>
    </w:p>
    <w:sectPr>
      <w:type w:val="nextPage"/>
      <w:pgSz w:w="11906" w:h="16838"/>
      <w:pgMar w:left="1418" w:right="720" w:gutter="0" w:header="0" w:top="141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5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ca41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ca41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CD6792-6EA6-4256-BE45-68E5B3116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0</TotalTime>
  <Application>LibreOffice/7.4.7.2$Linux_X86_64 LibreOffice_project/40$Build-2</Application>
  <AppVersion>15.0000</AppVersion>
  <Pages>1</Pages>
  <Words>130</Words>
  <Characters>695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10:00Z</dcterms:created>
  <dc:creator>Fritid</dc:creator>
  <dc:description/>
  <dc:language>en-US</dc:language>
  <cp:lastModifiedBy>Fritid</cp:lastModifiedBy>
  <cp:lastPrinted>2015-09-29T11:50:00Z</cp:lastPrinted>
  <dcterms:modified xsi:type="dcterms:W3CDTF">2015-10-09T10:21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