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Klubbhoppn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3385" cy="167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670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31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750" cy="1670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  <w:lang w:val="en-US"/>
        </w:rPr>
      </w:pPr>
      <w:r>
        <w:rPr>
          <w:sz w:val="72"/>
          <w:szCs w:val="72"/>
          <w:u w:val="single"/>
          <w:lang w:val="en-US"/>
        </w:rPr>
        <w:t>2018-05-13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72"/>
          <w:szCs w:val="72"/>
          <w:u w:val="single"/>
        </w:rPr>
        <w:t>Stora hästar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1"/>
        <w:rPr/>
      </w:pPr>
      <w:r>
        <w:rPr/>
        <w:t>Klass 5      100 cm, bed Clear round (endast privatryttare)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Klass 6</w:t>
        <w:tab/>
        <w:t>. 9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7</w:t>
        <w:tab/>
        <w:t xml:space="preserve">  8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8</w:t>
        <w:tab/>
        <w:t xml:space="preserve">  7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/>
      </w:pPr>
      <w:r>
        <w:rPr>
          <w:sz w:val="28"/>
          <w:szCs w:val="28"/>
          <w:lang w:val="en-US"/>
        </w:rPr>
        <w:t>Klass 9</w:t>
        <w:tab/>
        <w:t xml:space="preserve">  6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10</w:t>
        <w:tab/>
        <w:t xml:space="preserve">  5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lang w:val="en-US"/>
        </w:rPr>
      </w:pPr>
      <w:r>
        <w:rPr>
          <w:sz w:val="28"/>
          <w:lang w:val="en-US"/>
        </w:rPr>
        <w:tab/>
        <w:t xml:space="preserve"> </w:t>
        <w:tab/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Första start är kl 09.00 (</w:t>
      </w:r>
      <w:r>
        <w:rPr>
          <w:b/>
          <w:sz w:val="28"/>
          <w:u w:val="single"/>
        </w:rPr>
        <w:t>häst, klass 10</w:t>
      </w:r>
      <w:r>
        <w:rPr>
          <w:sz w:val="28"/>
        </w:rPr>
        <w:t>). Ponnyklasserna startar efter att samtliga storhäst klasser är avklarade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Lektionsryttare: var uppmärksam på att du kan få en annan häst än den du anmält dig på. Skriv därför gärna upp flera hästalternativ.</w:t>
      </w:r>
    </w:p>
    <w:p>
      <w:pPr>
        <w:pStyle w:val="Liststyck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/>
      </w:pPr>
      <w:r>
        <w:rPr>
          <w:b/>
          <w:sz w:val="28"/>
        </w:rPr>
        <w:t>OBS! Denna tävling är endast öppen för dig som gått vår obligatoriska förberedande kurs iför klubbtävling. (Ny kurs på teoriveckan)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sz w:val="28"/>
        </w:rPr>
        <w:t xml:space="preserve">Anmälan sker via mejl till </w:t>
      </w:r>
      <w:hyperlink r:id="rId4">
        <w:r>
          <w:rPr>
            <w:rStyle w:val="InternetLink"/>
            <w:sz w:val="28"/>
          </w:rPr>
          <w:t>carin.danielsson@jonkopingsfaltrittklubb.se</w:t>
        </w:r>
      </w:hyperlink>
      <w:r>
        <w:rPr>
          <w:sz w:val="28"/>
        </w:rPr>
        <w:t xml:space="preserve">  eller i ridskole</w:t>
        <w:softHyphen/>
        <w:t xml:space="preserve">receptionen. Sista anmälningsdag är torsdagen den 10 maj. </w:t>
      </w:r>
    </w:p>
    <w:p>
      <w:pPr>
        <w:pStyle w:val="Liststycke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b/>
          <w:sz w:val="28"/>
        </w:rPr>
        <w:t>OBS!</w:t>
      </w:r>
      <w:r>
        <w:rPr>
          <w:sz w:val="28"/>
        </w:rPr>
        <w:t xml:space="preserve"> </w:t>
      </w:r>
      <w:r>
        <w:rPr>
          <w:b/>
          <w:sz w:val="28"/>
        </w:rPr>
        <w:t>Vi tar inte emot några efteranmälningar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Startavgif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>
          <w:sz w:val="28"/>
        </w:rPr>
      </w:pPr>
      <w:r>
        <w:rPr>
          <w:sz w:val="28"/>
        </w:rPr>
        <w:t>Privatryttare</w:t>
        <w:tab/>
        <w:t xml:space="preserve">100 k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</w:tabs>
        <w:ind w:left="566" w:hanging="283"/>
        <w:rPr/>
      </w:pPr>
      <w:r>
        <w:rPr>
          <w:sz w:val="28"/>
        </w:rPr>
        <w:t>Lektionsryttare</w:t>
        <w:tab/>
        <w:t xml:space="preserve">150 k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573405</wp:posOffset>
                </wp:positionV>
                <wp:extent cx="2457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A</w:t>
                            </w:r>
                            <w:r>
                              <w:rPr/>
                              <w:t xml:space="preserve"> blir tilldelade en funktionärsuppgift, när ryttaren är under 13 år är det föräldern som är funktionä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4.5pt;mso-wrap-distance-left:9.05pt;mso-wrap-distance-right:9.05pt;mso-wrap-distance-top:0pt;mso-wrap-distance-bottom:0pt;margin-top:-45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LLA</w:t>
                      </w:r>
                      <w:r>
                        <w:rPr/>
                        <w:t xml:space="preserve"> blir tilldelade en funktionärsuppgift, när ryttaren är under 13 år är det föräldern som är funktionä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</w:tabs>
        <w:ind w:left="566" w:hanging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b/>
          <w:sz w:val="28"/>
          <w:u w:val="single"/>
        </w:rPr>
        <w:t>Lektionsryttare: prata med din ridlärare innan du anmäler dig</w:t>
      </w:r>
      <w:r>
        <w:rPr>
          <w:sz w:val="28"/>
        </w:rPr>
        <w:t>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Välkom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560" w:leader="none"/>
        <w:tab w:val="left" w:pos="3402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News Gothic MT"/>
      <w:sz w:val="16"/>
    </w:rPr>
  </w:style>
  <w:style w:type="character" w:styleId="WW8Num5z0">
    <w:name w:val="WW8Num5z0"/>
    <w:qFormat/>
    <w:rPr>
      <w:rFonts w:ascii="Webdings" w:hAnsi="Webdings" w:cs="News Gothic MT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News Gothic MT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276" w:leader="none"/>
        <w:tab w:val="left" w:pos="2977" w:leader="none"/>
      </w:tabs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1304"/>
        <w:tab w:val="left" w:pos="1276" w:leader="none"/>
        <w:tab w:val="left" w:pos="2977" w:leader="none"/>
      </w:tabs>
      <w:ind w:left="283" w:hanging="283"/>
    </w:pPr>
    <w:rPr>
      <w:b/>
      <w:sz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in.danielsson@jonkopingsfaltrittklubb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7:00Z</dcterms:created>
  <dc:creator>Jönköpings Fältrittklubb</dc:creator>
  <dc:description/>
  <dc:language>en-US</dc:language>
  <cp:lastModifiedBy>JFK-laptop</cp:lastModifiedBy>
  <cp:lastPrinted>2014-10-14T14:47:00Z</cp:lastPrinted>
  <dcterms:modified xsi:type="dcterms:W3CDTF">2018-05-04T15:17:00Z</dcterms:modified>
  <cp:revision>2</cp:revision>
  <dc:subject/>
  <dc:title>Rosetthoppning 4 oktober</dc:title>
</cp:coreProperties>
</file>