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56"/>
          <w:szCs w:val="56"/>
        </w:rPr>
        <w:t>Program teoriveckan v 44</w:t>
      </w:r>
      <w:r>
        <w:rPr>
          <w:sz w:val="56"/>
          <w:szCs w:val="56"/>
        </w:rPr>
        <w:br/>
      </w:r>
      <w:r>
        <w:rPr>
          <w:b/>
          <w:sz w:val="36"/>
          <w:szCs w:val="36"/>
        </w:rPr>
        <w:t>Måndag:</w:t>
      </w:r>
      <w:r>
        <w:rPr>
          <w:sz w:val="32"/>
          <w:szCs w:val="32"/>
        </w:rPr>
        <w:t xml:space="preserve"> </w:t>
        <w:br/>
        <w:t>Igenridning häst (Synne) - Nyb 17.30</w:t>
        <w:br/>
        <w:t xml:space="preserve">                                               Nivå 2 18.30 </w:t>
        <w:br/>
        <w:t xml:space="preserve">                                               Nivå 3 19.30 </w:t>
        <w:br/>
        <w:br/>
        <w:t>Tömkörning ponny (Ylva) 17.00 och 18.00</w:t>
      </w:r>
      <w:r>
        <w:rPr>
          <w:sz w:val="36"/>
          <w:szCs w:val="36"/>
        </w:rPr>
        <w:t xml:space="preserve">  </w:t>
        <w:br/>
      </w:r>
      <w:r>
        <w:rPr>
          <w:sz w:val="24"/>
          <w:szCs w:val="24"/>
        </w:rPr>
        <w:t>Två grupper beroende på antal anmäld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sdag: </w:t>
        <w:br/>
      </w:r>
      <w:r>
        <w:rPr>
          <w:sz w:val="32"/>
          <w:szCs w:val="32"/>
        </w:rPr>
        <w:t xml:space="preserve">Igenridning häst (Synne) – Nivå 3 18.00 </w:t>
        <w:br/>
        <w:t xml:space="preserve">                                                Nivå 4 19.00</w:t>
        <w:br/>
        <w:br/>
        <w:t>Igenridning ponny (Jennie) – Knatte 16.30</w:t>
        <w:br/>
        <w:t xml:space="preserve">                                                    Nivå 1 17.00</w:t>
        <w:br/>
        <w:t xml:space="preserve">                                                    Nivå 2 18.00</w:t>
        <w:br/>
        <w:t xml:space="preserve">                                                    Nivå 3 19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sdag: </w:t>
        <w:br/>
      </w:r>
      <w:r>
        <w:rPr>
          <w:sz w:val="32"/>
          <w:szCs w:val="32"/>
        </w:rPr>
        <w:t>Igenridning ponny (Jennie) – Nyb 17.00</w:t>
        <w:br/>
        <w:t xml:space="preserve">                                                    Nivå 1 18.00</w:t>
        <w:br/>
        <w:t xml:space="preserve">                                                    Nivå 3 19.00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Tömkörning häst (Ylva) 17.00 och 19.00 </w:t>
        <w:br/>
      </w:r>
      <w:r>
        <w:rPr>
          <w:sz w:val="24"/>
          <w:szCs w:val="24"/>
        </w:rPr>
        <w:t>Två grupper beroende på antal anmälda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rdag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US Spökrundor!</w:t>
      </w:r>
      <w:r>
        <w:rPr>
          <w:sz w:val="32"/>
          <w:szCs w:val="32"/>
        </w:rPr>
        <w:br/>
        <w:t xml:space="preserve">Pumpa-Rundan 15.30 </w:t>
        <w:br/>
        <w:t xml:space="preserve">Zombie-Rundan 19.30 </w:t>
        <w:br/>
        <w:t>(anmälan i receptionen)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Fredag:</w:t>
        <w:br/>
      </w:r>
      <w:r>
        <w:rPr>
          <w:sz w:val="32"/>
          <w:szCs w:val="32"/>
        </w:rPr>
        <w:t xml:space="preserve">Rosettdressyr för både ponny och häst! (Jenni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tina Andersson dömer. </w:t>
        <w:br/>
        <w:br/>
      </w:r>
      <w:r>
        <w:rPr>
          <w:b/>
          <w:sz w:val="36"/>
          <w:szCs w:val="36"/>
        </w:rPr>
        <w:t xml:space="preserve">Lördag lektioner som vanligt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Söndag: </w:t>
        <w:br/>
      </w:r>
      <w:r>
        <w:rPr>
          <w:sz w:val="32"/>
          <w:szCs w:val="32"/>
        </w:rPr>
        <w:t>Rosetthoppning för ponny och häst! (Synne)</w:t>
        <w:br/>
        <w:br/>
      </w:r>
      <w:r>
        <w:rPr>
          <w:b/>
          <w:sz w:val="32"/>
          <w:szCs w:val="32"/>
          <w:u w:val="single"/>
        </w:rPr>
        <w:t>VIKTIG INFO OM ANMÄLAN TILL AKTIVITETERNA!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Anmälan till igenridningar och tömkörningarna sker via Horsemanager och anmälan till dessa öppnar måndag den 21/10 kl 12.00. </w:t>
        <w:br/>
        <w:br/>
        <w:t xml:space="preserve">Inbjudan till Rosettdressyr samt Rosetthoppning kommer senare i veckan med information om hur man går till väga när man anmäler samt vilka klasser som finns att anmäla till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35</Words>
  <Characters>125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4:00Z</dcterms:created>
  <dc:creator>fritid</dc:creator>
  <dc:description/>
  <dc:language>en-US</dc:language>
  <cp:lastModifiedBy>fritid</cp:lastModifiedBy>
  <cp:lastPrinted>2019-10-14T12:06:00Z</cp:lastPrinted>
  <dcterms:modified xsi:type="dcterms:W3CDTF">2019-10-14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