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ill Jönköpings fältrittklubb </w:t>
      </w:r>
    </w:p>
    <w:p>
      <w:pPr>
        <w:pStyle w:val="Normal"/>
        <w:rPr/>
      </w:pPr>
      <w:r>
        <w:rPr/>
        <w:t>Motion till nästkommande årsmöte den 28/2-2018</w:t>
      </w:r>
    </w:p>
    <w:p>
      <w:pPr>
        <w:pStyle w:val="Normal"/>
        <w:rPr/>
      </w:pPr>
      <w:r>
        <w:rPr/>
      </w:r>
    </w:p>
    <w:p>
      <w:pPr>
        <w:pStyle w:val="Normal"/>
        <w:ind w:right="1332" w:hanging="0"/>
        <w:rPr>
          <w:b/>
          <w:b/>
        </w:rPr>
      </w:pPr>
      <w:r>
        <w:rPr>
          <w:b/>
        </w:rPr>
        <w:t>Utredning avseende möjligheten med att låta ridskolan drivas genom Jönköpings kommun, gemensamt med kommunen alternativt i entreprenad form.</w:t>
      </w:r>
    </w:p>
    <w:p>
      <w:pPr>
        <w:pStyle w:val="Normal"/>
        <w:ind w:right="1332" w:hanging="0"/>
        <w:rPr>
          <w:b/>
          <w:b/>
        </w:rPr>
      </w:pPr>
      <w:r>
        <w:rPr>
          <w:b/>
        </w:rPr>
      </w:r>
    </w:p>
    <w:p>
      <w:pPr>
        <w:pStyle w:val="Normal"/>
        <w:ind w:right="1332" w:hanging="0"/>
        <w:rPr/>
      </w:pPr>
      <w:r>
        <w:rPr/>
        <w:t>Motionen är en gemensam för ridskolans representation i mötet den 24/1-2018  - stå upp för vår ridskola.</w:t>
      </w:r>
    </w:p>
    <w:p>
      <w:pPr>
        <w:pStyle w:val="Normal"/>
        <w:ind w:right="1332" w:hanging="0"/>
        <w:rPr/>
      </w:pPr>
      <w:r>
        <w:rPr/>
      </w:r>
    </w:p>
    <w:p>
      <w:pPr>
        <w:pStyle w:val="Normal"/>
        <w:ind w:right="1332" w:hanging="0"/>
        <w:rPr/>
      </w:pPr>
      <w:r>
        <w:rPr/>
        <w:t>Bakgrund:</w:t>
      </w:r>
    </w:p>
    <w:p>
      <w:pPr>
        <w:pStyle w:val="Normal"/>
        <w:ind w:right="1332" w:hanging="0"/>
        <w:rPr/>
      </w:pPr>
      <w:r>
        <w:rPr/>
      </w:r>
    </w:p>
    <w:p>
      <w:pPr>
        <w:pStyle w:val="Normal"/>
        <w:ind w:right="1332" w:hanging="0"/>
        <w:rPr/>
      </w:pPr>
      <w:r>
        <w:rPr/>
        <w:t>Anläggningen på Klämmestorp och dess ridskoleverksamhet är eftersatt i många delar av verksamheten. Detta gäller underhåll, hästmaterial och inte minst personalen. Ridskolan har tydliga problem med att på ett professionellt sätt kunna driva en hög kvalitativ utbildning för ridande elever. Ridlärare och stallpersonal är underbemannade och är tydligt stressade och mår till följd av detta inte bra. Förutom att utbildning riskerar att tappa i kvalitet så är också ridning en sport med risker. Risker som ökar i den arbetsmiljö som idag råder.</w:t>
      </w:r>
    </w:p>
    <w:p>
      <w:pPr>
        <w:pStyle w:val="Normal"/>
        <w:ind w:right="1332" w:hanging="0"/>
        <w:rPr/>
      </w:pPr>
      <w:r>
        <w:rPr/>
        <w:t>Även hästmaterialet är eftersatt och behöver ses över. För de antal lektioner som idag bedrivs räcker varken hästar eller personal till för. För att verksamheten skall kunna drivas vidare på ett kvalitativt sätt, behöver detta ses över och prioriteras. Det saknas även resurser för att klara av underhåll och skötsel av stall och ridhus på ett mer kvalitativt sätt.</w:t>
      </w:r>
    </w:p>
    <w:p>
      <w:pPr>
        <w:pStyle w:val="Normal"/>
        <w:ind w:right="1332" w:hanging="0"/>
        <w:rPr/>
      </w:pPr>
      <w:r>
        <w:rPr/>
      </w:r>
    </w:p>
    <w:p>
      <w:pPr>
        <w:pStyle w:val="Normal"/>
        <w:ind w:right="1332" w:hanging="0"/>
        <w:rPr/>
      </w:pPr>
      <w:r>
        <w:rPr/>
        <w:t>Klubbens ekonomi har under många år varit ansträngd och inte haft tydliga prioriteringsområden. Det är idag ett akut läge ekonomiskt. Något som bidrar till en tydlig risk för att kvantitet kommer före kvalitet för att lösa ekonomiska problem. Detta får konsekvenser för utbildnings kvalitet, säkerhet, hästarnas och inte minst personalens välmående.</w:t>
      </w:r>
    </w:p>
    <w:p>
      <w:pPr>
        <w:pStyle w:val="Normal"/>
        <w:ind w:right="1332" w:hanging="0"/>
        <w:rPr/>
      </w:pPr>
      <w:r>
        <w:rPr/>
      </w:r>
    </w:p>
    <w:p>
      <w:pPr>
        <w:pStyle w:val="Normal"/>
        <w:ind w:right="1332" w:hanging="0"/>
        <w:rPr/>
      </w:pPr>
      <w:r>
        <w:rPr/>
        <w:t>Ridskolan vid Jönköpings fältrittklubb är grunden till föreningens verksamhet och det som kommunen ger bidrag för. Under åren har det varit ett tydligt fokus på tävlings- och privatverksamhet på anläggningen. En verksamhet som inte är något som ger en trygg intäkt med möjlighet till utveckling. Underhållet både på ridskolan och anläggningen har inte skötts och idag är kostnaderna för stora att ta igen. Detta i kombination med att personal slutar får många konsekvenser för ridskolan inte minst ett elevtapp då man inte får det man kan förvänta sig av utbildning, säkerhet och trevlig miljö.</w:t>
      </w:r>
    </w:p>
    <w:p>
      <w:pPr>
        <w:pStyle w:val="Normal"/>
        <w:ind w:right="1332" w:hanging="0"/>
        <w:rPr/>
      </w:pPr>
      <w:r>
        <w:rPr/>
      </w:r>
    </w:p>
    <w:p>
      <w:pPr>
        <w:pStyle w:val="Normal"/>
        <w:ind w:right="1332" w:hanging="0"/>
        <w:rPr/>
      </w:pPr>
      <w:r>
        <w:rPr/>
        <w:t>Troligtvis är föreningens verksamhet för stor för att kunna hanteras i sin nuvarande form. För att få ett mer tydligt fokus och möjlighet till utveckling av ridskoleverksamheten, behövs en annan organisationsfördelning för att kunna nå sin fulla potential.</w:t>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t>Vi yrkar att:</w:t>
      </w:r>
    </w:p>
    <w:p>
      <w:pPr>
        <w:pStyle w:val="Normal"/>
        <w:ind w:right="1332" w:hanging="0"/>
        <w:rPr/>
      </w:pPr>
      <w:r>
        <w:rPr/>
      </w:r>
    </w:p>
    <w:p>
      <w:pPr>
        <w:pStyle w:val="Normal"/>
        <w:ind w:right="1332" w:hanging="0"/>
        <w:rPr/>
      </w:pPr>
      <w:r>
        <w:rPr/>
        <w:t>Tillsätta en utredning kring möjligheterna att frigöra ridskoleverksamheten och att driva den antingen i kommunens regi, gemensamt med kommunen eller i entreprenadform.</w:t>
      </w:r>
    </w:p>
    <w:p>
      <w:pPr>
        <w:pStyle w:val="Normal"/>
        <w:ind w:right="1332" w:hanging="0"/>
        <w:rPr/>
      </w:pPr>
      <w:r>
        <w:rPr/>
      </w:r>
    </w:p>
    <w:p>
      <w:pPr>
        <w:pStyle w:val="Normal"/>
        <w:ind w:right="1332" w:hanging="0"/>
        <w:rPr/>
      </w:pPr>
      <w:r>
        <w:rPr/>
        <w:t>I detta utredningsarbete anser vi att en uppföljning av tidigare revision skall ingå för att tydliggöra hur klubbens ekonomi hanteras och påverkar specifikt ridskoleverksamheten.</w:t>
      </w:r>
    </w:p>
    <w:p>
      <w:pPr>
        <w:pStyle w:val="Normal"/>
        <w:ind w:right="1332" w:hanging="0"/>
        <w:rPr/>
      </w:pPr>
      <w:r>
        <w:rPr/>
      </w:r>
    </w:p>
    <w:p>
      <w:pPr>
        <w:pStyle w:val="Normal"/>
        <w:ind w:right="1332" w:hanging="0"/>
        <w:rPr/>
      </w:pPr>
      <w:r>
        <w:rPr/>
        <w:t>Lämpligt att utredningen görs av personer inte sittandes i styrelsen.</w:t>
      </w:r>
    </w:p>
    <w:p>
      <w:pPr>
        <w:pStyle w:val="Normal"/>
        <w:ind w:right="1332" w:hanging="0"/>
        <w:rPr/>
      </w:pPr>
      <w:r>
        <w:rPr/>
        <w:t>Förslag på arbetsgrupp: Peter Wall, Ida Rydh och Sofia Davidsson</w:t>
      </w:r>
    </w:p>
    <w:p>
      <w:pPr>
        <w:pStyle w:val="Normal"/>
        <w:ind w:right="1332" w:hanging="0"/>
        <w:rPr>
          <w:rFonts w:ascii="Blackadder ITC;Calibri" w:hAnsi="Blackadder ITC;Calibri" w:cs="Blackadder ITC;Calibri"/>
          <w:sz w:val="36"/>
          <w:szCs w:val="36"/>
        </w:rPr>
      </w:pPr>
      <w:r>
        <w:rPr>
          <w:rFonts w:cs="Blackadder ITC;Calibri" w:ascii="Blackadder ITC;Calibri" w:hAnsi="Blackadder ITC;Calibri"/>
          <w:sz w:val="36"/>
          <w:szCs w:val="36"/>
        </w:rPr>
      </w:r>
    </w:p>
    <w:p>
      <w:pPr>
        <w:pStyle w:val="Normal"/>
        <w:ind w:right="1332" w:hanging="0"/>
        <w:rPr/>
      </w:pPr>
      <w:r>
        <w:rPr/>
        <w:t>Stå upp för vår ridskola genom Peter Wall     Datum: 2018-0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altName w:val="Calibri"/>
    <w:charset w:val="00"/>
    <w:family w:val="decorative"/>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1:00Z</dcterms:created>
  <dc:creator>Forum för alla i bostadsrätt</dc:creator>
  <dc:description>Mall för att skriva motion. Hur skriver man en motion till föreningsstämman? Forum för alla i bostadsrätt http://hotpot.se/forum</dc:description>
  <cp:keywords>mall motion skriva stämma</cp:keywords>
  <dc:language>en-US</dc:language>
  <cp:lastModifiedBy>Kicki Alm</cp:lastModifiedBy>
  <dcterms:modified xsi:type="dcterms:W3CDTF">2018-01-29T07:50:00Z</dcterms:modified>
  <cp:revision>3</cp:revision>
  <dc:subject>Mall skriva motion</dc:subject>
  <dc:title>Mall motion</dc:title>
</cp:coreProperties>
</file>