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56"/>
          <w:szCs w:val="56"/>
        </w:rPr>
        <w:t>Funtionärslista Klubbhoppning</w:t>
        <w:br/>
      </w:r>
      <w:r>
        <w:rPr>
          <w:b/>
          <w:sz w:val="36"/>
          <w:szCs w:val="36"/>
          <w:u w:val="single"/>
        </w:rPr>
        <w:br/>
        <w:t>KLASS 10, 9 &amp;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Å BANAN – Sara Sjöberg, Tindra Andersson, Filippa Israels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AKER – Melicia H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/UTSLÄPP – Angelina Olss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S 7, 6 &amp;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Å BANAN – Ellen Ekström, Liv Svedberg, Elsa Kronand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AKER – Tyra Isidors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/UTSLÄPP – Embla Nils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S 4 &amp;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Å BANAN – Linnea Sandahl, Louis Samuels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EAKER – Malene Fribe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/UTSLÄPP – Anna Hultberg </w:t>
        <w:b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S 2, 1 &amp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Å BANAN – Melicia Hill, Alma Sjöbe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AKER – Tindra Andersson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IN/UTSLÄPP  - Alice Ekström</w:t>
      </w:r>
      <w:bookmarkStart w:id="0" w:name="_GoBack"/>
      <w:bookmarkEnd w:id="0"/>
      <w:r>
        <w:rPr>
          <w:b/>
          <w:sz w:val="36"/>
          <w:szCs w:val="36"/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0</Words>
  <Characters>430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2:00Z</dcterms:created>
  <dc:creator>JFK-laptop</dc:creator>
  <dc:description/>
  <dc:language>en-US</dc:language>
  <cp:lastModifiedBy>JFK-laptop</cp:lastModifiedBy>
  <dcterms:modified xsi:type="dcterms:W3CDTF">2018-05-12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