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unktionärslista klubbhoppning 26/11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lass 10 &amp; 9 (50 cm &amp; 60 cm)</w:t>
        <w:br/>
        <w:t>SPEAKER</w:t>
        <w:br/>
      </w:r>
      <w:r>
        <w:rPr>
          <w:sz w:val="40"/>
          <w:szCs w:val="40"/>
        </w:rPr>
        <w:t>Melica Hill</w:t>
        <w:br/>
        <w:t>Lowe Möller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Å BANAN</w:t>
        <w:br/>
      </w:r>
      <w:r>
        <w:rPr>
          <w:sz w:val="40"/>
          <w:szCs w:val="40"/>
        </w:rPr>
        <w:t>Sara Sjöberg</w:t>
        <w:br/>
        <w:t>Liv Svedberg</w:t>
        <w:br/>
        <w:t>Ellen Ekströ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T/INSLÄPP</w:t>
        <w:br/>
      </w:r>
      <w:r>
        <w:rPr>
          <w:sz w:val="40"/>
          <w:szCs w:val="40"/>
        </w:rPr>
        <w:t>Embla Nilsson</w:t>
      </w:r>
      <w:r>
        <w:rPr>
          <w:b/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lass 8, 7 &amp; 6 (70 cm, 80 cm, 90 cm)</w:t>
        <w:br/>
        <w:t>SPEAKER</w:t>
        <w:br/>
      </w:r>
      <w:r>
        <w:rPr>
          <w:sz w:val="40"/>
          <w:szCs w:val="40"/>
        </w:rPr>
        <w:t>Linnea Rönneke</w:t>
        <w:br/>
        <w:t>Mira Ögren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Å BANAN</w:t>
        <w:br/>
      </w:r>
      <w:r>
        <w:rPr>
          <w:sz w:val="40"/>
          <w:szCs w:val="40"/>
        </w:rPr>
        <w:t>Ida Nilsson</w:t>
        <w:br/>
        <w:t>Emma Broman</w:t>
        <w:br/>
        <w:t>Wilma Larsson Näsström</w:t>
      </w:r>
      <w:r>
        <w:rPr>
          <w:b/>
          <w:sz w:val="40"/>
          <w:szCs w:val="40"/>
        </w:rPr>
        <w:br/>
        <w:br/>
        <w:t>IN/UTSLÄPP</w:t>
        <w:br/>
      </w:r>
      <w:r>
        <w:rPr>
          <w:sz w:val="40"/>
          <w:szCs w:val="40"/>
        </w:rPr>
        <w:t>Elna Bergl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 cm samt klass 4 &amp; 3 (30 cm, 50 cm &amp; 60 cm)</w:t>
        <w:br/>
        <w:t>SPEAKER</w:t>
        <w:br/>
      </w:r>
      <w:r>
        <w:rPr>
          <w:sz w:val="40"/>
          <w:szCs w:val="40"/>
        </w:rPr>
        <w:t>Evelina Ljungqu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Å BANAN</w:t>
        <w:br/>
      </w:r>
      <w:r>
        <w:rPr>
          <w:sz w:val="40"/>
          <w:szCs w:val="40"/>
        </w:rPr>
        <w:t>Malene Friberg</w:t>
        <w:br/>
        <w:t xml:space="preserve">Linnea Bolin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IN/UTSLÄPP</w:t>
        <w:br/>
      </w:r>
      <w:r>
        <w:rPr>
          <w:sz w:val="40"/>
          <w:szCs w:val="40"/>
        </w:rPr>
        <w:t>Nickilee Ångm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 2 &amp; 1(70 cm &amp; 80 cm)</w:t>
        <w:br/>
        <w:t xml:space="preserve">SPEAKER </w:t>
        <w:br/>
      </w:r>
      <w:r>
        <w:rPr>
          <w:sz w:val="40"/>
          <w:szCs w:val="40"/>
        </w:rPr>
        <w:t>Evelina Ljungquist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Å BANAN </w:t>
        <w:br/>
      </w:r>
      <w:r>
        <w:rPr>
          <w:sz w:val="40"/>
          <w:szCs w:val="40"/>
        </w:rPr>
        <w:t>Malene Friberg</w:t>
        <w:br/>
        <w:t>Linnea Bolin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/UTSLÄPP</w:t>
        <w:br/>
      </w:r>
      <w:r>
        <w:rPr>
          <w:sz w:val="40"/>
          <w:szCs w:val="40"/>
        </w:rPr>
        <w:t>Vilma Gunn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d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493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0:00Z</dcterms:created>
  <dc:creator>Fritid</dc:creator>
  <dc:description/>
  <dc:language>en-US</dc:language>
  <cp:lastModifiedBy>Fritid</cp:lastModifiedBy>
  <dcterms:modified xsi:type="dcterms:W3CDTF">2018-02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